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Arial"/>
          <w:b/>
          <w:b/>
        </w:rPr>
      </w:pPr>
      <w:r>
        <w:rPr>
          <w:rFonts w:cs="Arial" w:ascii="Ebrima" w:hAnsi="Ebrima"/>
          <w:b/>
        </w:rPr>
        <w:t>CONSEIL MUNICIPAL</w:t>
      </w:r>
    </w:p>
    <w:p>
      <w:pPr>
        <w:pStyle w:val="Normal"/>
        <w:ind w:right="-468" w:hanging="0"/>
        <w:rPr>
          <w:rFonts w:ascii="Ebrima" w:hAnsi="Ebrima" w:cs="Arial"/>
          <w:b/>
          <w:b/>
          <w:i/>
          <w:i/>
        </w:rPr>
      </w:pPr>
      <w:r>
        <w:rPr>
          <w:rFonts w:cs="Arial" w:ascii="Ebrima" w:hAnsi="Ebrima"/>
          <w:b/>
        </w:rPr>
        <w:t>Mardi 12 novembre 2019</w:t>
        <w:tab/>
        <w:tab/>
        <w:tab/>
        <w:tab/>
        <w:tab/>
        <w:tab/>
        <w:tab/>
      </w:r>
      <w:r>
        <w:rPr>
          <w:rFonts w:cs="Arial" w:ascii="Ebrima" w:hAnsi="Ebrima"/>
          <w:b/>
          <w:i/>
        </w:rPr>
        <w:t>Délib 2019-179</w:t>
      </w:r>
    </w:p>
    <w:p>
      <w:pPr>
        <w:pStyle w:val="Normal"/>
        <w:rPr>
          <w:rFonts w:ascii="Ebrima" w:hAnsi="Ebrima" w:cs="Arial"/>
          <w:b/>
          <w:b/>
          <w:i/>
          <w:i/>
        </w:rPr>
      </w:pPr>
      <w:r>
        <w:rPr>
          <w:rFonts w:cs="Arial" w:ascii="Ebrima" w:hAnsi="Ebrima"/>
          <w:b/>
          <w:i/>
        </w:rPr>
      </w:r>
    </w:p>
    <w:p>
      <w:pPr>
        <w:pStyle w:val="Normal"/>
        <w:rPr>
          <w:rFonts w:ascii="Ebrima" w:hAnsi="Ebrima" w:cs="Arial"/>
        </w:rPr>
      </w:pPr>
      <w:r>
        <w:rPr>
          <w:rFonts w:cs="Arial" w:ascii="Ebrima" w:hAnsi="Ebrima"/>
        </w:rPr>
      </w:r>
    </w:p>
    <w:p>
      <w:pPr>
        <w:pStyle w:val="Normal"/>
        <w:rPr>
          <w:rFonts w:ascii="Ebrima" w:hAnsi="Ebrima" w:cs="Arial"/>
        </w:rPr>
      </w:pPr>
      <w:r>
        <w:rPr>
          <w:rFonts w:cs="Arial" w:ascii="Ebrima" w:hAnsi="Ebrima"/>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Cs w:val="24"/>
        </w:rPr>
      </w:pPr>
      <w:r>
        <w:rPr>
          <w:rFonts w:cs="Arial" w:ascii="Ebrima" w:hAnsi="Ebrima"/>
          <w:b/>
          <w:szCs w:val="24"/>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Ebrima"/>
          <w:b/>
          <w:b/>
          <w:sz w:val="28"/>
          <w:szCs w:val="28"/>
        </w:rPr>
      </w:pPr>
      <w:r>
        <w:rPr>
          <w:rFonts w:cs="Ebrima" w:ascii="Ebrima" w:hAnsi="Ebrima"/>
          <w:b/>
          <w:sz w:val="28"/>
          <w:szCs w:val="28"/>
        </w:rPr>
        <w:t>RAPPORT ANNUEL</w:t>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 w:val="28"/>
          <w:szCs w:val="28"/>
        </w:rPr>
      </w:pPr>
      <w:r>
        <w:rPr>
          <w:rFonts w:cs="Ebrima" w:ascii="Ebrima" w:hAnsi="Ebrima"/>
          <w:b/>
          <w:sz w:val="28"/>
          <w:szCs w:val="28"/>
        </w:rPr>
        <w:t>DEVELOPPEMENT DURABLE</w:t>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 w:val="28"/>
          <w:szCs w:val="24"/>
        </w:rPr>
      </w:pPr>
      <w:r>
        <w:rPr>
          <w:rFonts w:cs="Arial" w:ascii="Ebrima" w:hAnsi="Ebrima"/>
          <w:b/>
          <w:sz w:val="28"/>
          <w:szCs w:val="24"/>
        </w:rPr>
      </w:r>
    </w:p>
    <w:p>
      <w:pPr>
        <w:pStyle w:val="Normal"/>
        <w:rPr>
          <w:rFonts w:ascii="Ebrima" w:hAnsi="Ebrima" w:cs="Arial"/>
          <w:b/>
          <w:b/>
          <w:szCs w:val="24"/>
        </w:rPr>
      </w:pPr>
      <w:r>
        <w:rPr>
          <w:rFonts w:cs="Arial" w:ascii="Ebrima" w:hAnsi="Ebrima"/>
          <w:b/>
          <w:szCs w:val="24"/>
        </w:rPr>
      </w:r>
    </w:p>
    <w:p>
      <w:pPr>
        <w:pStyle w:val="Normal"/>
        <w:jc w:val="both"/>
        <w:rPr/>
      </w:pPr>
      <w:r>
        <w:rPr>
          <w:rFonts w:cs="Arial" w:ascii="Ebrima" w:hAnsi="Ebrima"/>
          <w:sz w:val="26"/>
          <w:szCs w:val="26"/>
        </w:rPr>
        <w:t xml:space="preserve">Intervention de </w:t>
      </w:r>
      <w:r>
        <w:rPr>
          <w:rFonts w:cs="Arial" w:ascii="Ebrima" w:hAnsi="Ebrima"/>
          <w:b/>
          <w:sz w:val="26"/>
          <w:szCs w:val="26"/>
        </w:rPr>
        <w:t>Ludovic BROSSY</w:t>
      </w:r>
      <w:r>
        <w:rPr>
          <w:rFonts w:cs="Arial" w:ascii="Ebrima" w:hAnsi="Ebrima"/>
          <w:sz w:val="26"/>
          <w:szCs w:val="26"/>
        </w:rPr>
        <w:t>,</w:t>
      </w:r>
    </w:p>
    <w:p>
      <w:pPr>
        <w:pStyle w:val="Normal"/>
        <w:jc w:val="both"/>
        <w:rPr>
          <w:rFonts w:ascii="Ebrima" w:hAnsi="Ebrima" w:cs="Arial"/>
          <w:b/>
          <w:b/>
          <w:i/>
          <w:i/>
          <w:sz w:val="26"/>
          <w:szCs w:val="26"/>
        </w:rPr>
      </w:pPr>
      <w:r>
        <w:rPr>
          <w:rFonts w:cs="Arial" w:ascii="Ebrima" w:hAnsi="Ebrima"/>
          <w:i/>
          <w:sz w:val="26"/>
          <w:szCs w:val="26"/>
        </w:rPr>
        <w:t>Conseiller municipal - Groupe "Grasse à tous, Ensemble et Autrement”</w:t>
      </w:r>
    </w:p>
    <w:p>
      <w:pPr>
        <w:pStyle w:val="Normal"/>
        <w:jc w:val="both"/>
        <w:rPr>
          <w:rFonts w:ascii="Ebrima" w:hAnsi="Ebrima" w:cs="Arial"/>
          <w:b/>
          <w:b/>
          <w:i/>
          <w:i/>
          <w:sz w:val="26"/>
          <w:szCs w:val="24"/>
        </w:rPr>
      </w:pPr>
      <w:r>
        <w:rPr>
          <w:rFonts w:cs="Arial" w:ascii="Ebrima" w:hAnsi="Ebrima"/>
          <w:b/>
          <w:i/>
          <w:sz w:val="26"/>
          <w:szCs w:val="24"/>
        </w:rPr>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Monsieur le Maire, chers collègues,</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A la lecture de ce document, les deux sentiments qui prédominent, c’est d’abord une certaine frustration, car nous avons passé, pour ne pas dire perdu, du temps à essayer d’exploiter un document qui est en réalité un programme de campagne et non pas un exposé précis, documenté, factuel d’une situation, objectif premier de l’existence de ce rapport.</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Vient ensuite une forme de colère, tant ce rapport est inutilisable et on ne peut s’empêcher de contenir un sentiment d’indignation en pensant aux ressources humaines et financières allouées à la réalisation d’un rapport qui n’en est pas un.</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La proximité de la prochaine échéance électorale est sans doute la raison d’une telle présentation, mais c’est le dernier de cette mandature et nous avons envie de dire, pourvu que ce soit le dernier de cet acabit.</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Cependant, cela ne va pas nous empêcher de formuler nos remarques, tout d’abord sur la forme, puis ensuite sur le fond en ce qui concerne au moins un point particulier.</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Contrairement aux autres années, nous n’allons pas aller dans le détail, car nous n’en n’avons plus la possibilité. Qu’avez-vous à cacher ? La réalité est-elle si dure à votre endroit ?</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Depuis 2014, nous avons vu ce rapport s’appauvrir de plus en plus, pour n’offrir, en cette 5ème édition de votre mandature, qu’un inventaire à la Prévert de bonnes intentions et d’autosatisfactions, parfois sur des points complètement accessoires, voire risibles.</w:t>
      </w:r>
    </w:p>
    <w:p>
      <w:pPr>
        <w:pStyle w:val="NormalWeb"/>
        <w:ind w:left="284" w:right="81" w:hanging="0"/>
        <w:jc w:val="right"/>
        <w:rPr>
          <w:rFonts w:ascii="Ebrima" w:hAnsi="Ebrima" w:cs="Ebrima"/>
          <w:color w:val="000000"/>
          <w:sz w:val="26"/>
          <w:szCs w:val="26"/>
        </w:rPr>
      </w:pPr>
      <w:r>
        <w:rPr>
          <w:rFonts w:cs="Ebrima" w:ascii="Ebrima" w:hAnsi="Ebrima"/>
          <w:color w:val="000000"/>
          <w:sz w:val="26"/>
          <w:szCs w:val="26"/>
        </w:rPr>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Votre bilan est-il si succinct qu’il faille rédiger une ligne sur l’impact des parapluies roses sur le développement durable ?</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Ce rapport c’est le vide intersidéral.</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Aucun, nous disons bien, aucun tableau, aucun graphique ne montre d’où nous sommes partis, où nous sommes arrivés et où nous devrions aller.</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Que penser d’une présentation où l’on lit un fait, validé par une croix comme solde de tout compte ? C’est plutôt succinct comme explication, vous en conviendrez.</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C’est même effarant. C’est une illustration parfaite et symptomatique de votre méthodologie qui ne prend en compte ni le passé, ni se projette sur le long terme.</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Il est juste inconcevable qu’un premier magistrat ne soit pas capable de regarder le passé, d’en tirer les conclusions et d’anticiper l’impact de ses décisions sur ses administrés et de pouvoir le partager librement.</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Vous êtes en plein déni, au mieux, en pleine dissimulation de la réalité, au pire.</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Mais quelle est la définition du mot « rapport »?</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Si nous prenons la définition juridique, c’est un exposé des éléments de fait ou de droit d'un procès, établi et présenté à l'audience ou en cours de délibéré par un magistrat de la juridiction chargée de juger l'affaire.</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Si l’on prend une autre définition de ce même mot : Lien ou relation entre deux ou plusieurs personnes ou choses.</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Encore une fois, pouvez-vous m’indiquer dans ce fameux document, où sont les rapports ? Il n’y a aucun. CQFD. Ce n’est pas un rapport. Voilà pour la forme.</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En ce qui concerne le fond, j’attire votre attention sur des éléments qui ne sont pas communiqués dans ce document et qui l’étaient dans les éditions précédentes.</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 Au plan du personnel municipal, quel est le ratio (synonyme de rapport) en ce qui concerne les emplois titulaires et contractuels ? Il faut aller à la page 46 du débat d’orientation budgétaire pour trouver l’information. Pourquoi ne pas synthétiser toutes les informations au même endroit ? Cela donne l’impression que votre gauche ne sait pas ce que fait votre droite.</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 Combien d’accidents du travail en 2019 ?</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 Combien de jours d’absence par agent en moyenne et par an, ventilés par catégorie (ordinaire, accident du travail, longue maladie, autre ?) Parce que dans votre présentation seuls les chiffres pour maladie ordinaire sont mentionnés. Ce qui fait descendre la moyenne de 44 jours en 2016 à 12 jours en 2018, ce qui ne peut pas correspondre à la réalité. Si vous aviez réellement réduit l’absentéisme par 4 en 2 ans, nous sommes bien sûrs qu’il y aurait eu toute une opération de communication sur les réseaux sociaux et dans la presse, opération bien orchestrée qui suit en général chacun de vos exploits, « exploit » à prendre au second degré, bien sûr.</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Cette partie était relativement bien documentée en 2014.</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Depuis, elle est totalement expurgée de tout chiffre utilisable pour se faire une idée précise et fournir analyse pertinente. Aucune mention de l’accident de travail mortel de M. Jean-Claude Capponi, ni des 2 autres accidents du travail qui auraient pu finir en drame (blessure grave au dos et électrocution sévère).</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Quelles mesures mises en place ? Quelles actions ? Nous ne savons pas.</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N’est-ce pas la définition même du « développement durable » d’avoir des salariés en bonne santé et dont les risques d’accidents sont limités aux impondérables ? On le sait vous avez eu d’autres priorités quand s’est tenue la réunion du CHSCT concernant l’accident de Monsieur Chérif.</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Pour finir, nous trouvons regrettable que les ressources financières et humaines de la mairie soient utilisées pour produire un tel document qui ne peut être utile qu’à vous et à votre campagne mais qui n’est utilisable ni pour les administrés, ni pour les fonctionnaires, ni pour les élus.</w:t>
      </w:r>
    </w:p>
    <w:p>
      <w:pPr>
        <w:pStyle w:val="NormalWeb"/>
        <w:ind w:left="284" w:right="81" w:hanging="0"/>
        <w:jc w:val="both"/>
        <w:rPr>
          <w:rFonts w:ascii="Ebrima" w:hAnsi="Ebrima" w:cs="Ebrima"/>
          <w:color w:val="000000"/>
          <w:sz w:val="26"/>
          <w:szCs w:val="26"/>
        </w:rPr>
      </w:pPr>
      <w:r>
        <w:rPr>
          <w:rFonts w:cs="Ebrima" w:ascii="Ebrima" w:hAnsi="Ebrima"/>
          <w:color w:val="000000"/>
          <w:sz w:val="26"/>
          <w:szCs w:val="26"/>
        </w:rPr>
        <w:t>Je vous remercie de votre attention.</w:t>
      </w:r>
    </w:p>
    <w:p>
      <w:pPr>
        <w:pStyle w:val="Normal"/>
        <w:ind w:left="284" w:right="81" w:hanging="0"/>
        <w:jc w:val="both"/>
        <w:rPr>
          <w:rFonts w:ascii="Ebrima" w:hAnsi="Ebrima" w:cs="Arial"/>
          <w:color w:val="000000"/>
          <w:sz w:val="26"/>
          <w:szCs w:val="26"/>
        </w:rPr>
      </w:pPr>
      <w:r>
        <w:rPr>
          <w:rFonts w:cs="Arial" w:ascii="Ebrima" w:hAnsi="Ebrima"/>
          <w:color w:val="000000"/>
          <w:sz w:val="26"/>
          <w:szCs w:val="26"/>
        </w:rPr>
      </w:r>
    </w:p>
    <w:sectPr>
      <w:footerReference w:type="default" r:id="rId2"/>
      <w:footerReference w:type="first" r:id="rId3"/>
      <w:type w:val="nextPage"/>
      <w:pgSz w:w="11906" w:h="16838"/>
      <w:pgMar w:left="108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720" w:hanging="0"/>
      <w:jc w:val="center"/>
      <w:outlineLvl w:val="0"/>
    </w:pPr>
    <w:rPr>
      <w:rFonts w:ascii="Arial" w:hAnsi="Arial" w:cs="Arial"/>
      <w:b/>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Ebrima" w:hAnsi="Ebr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Ebrima" w:hAnsi="Ebr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brima" w:hAnsi="Ebrima"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brima" w:hAnsi="Ebrim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G Mincho Light J"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brima" w:hAnsi="Ebrim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HG Mincho Light J"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brima" w:hAnsi="Ebrim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brima" w:hAnsi="Ebri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brima" w:hAnsi="Ebr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G Mincho Light J"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Ebrima" w:hAnsi="Ebri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brima" w:hAnsi="Ebrima"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Ebrima" w:hAnsi="Ebrim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brima" w:hAnsi="Ebrim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brima" w:hAnsi="Ebrim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0:00Z</dcterms:created>
  <dc:creator>Festival TransMéditerranée</dc:creator>
  <dc:description/>
  <dc:language>en-US</dc:language>
  <cp:lastModifiedBy>Bureau</cp:lastModifiedBy>
  <cp:lastPrinted>2019-11-12T11:09:00Z</cp:lastPrinted>
  <dcterms:modified xsi:type="dcterms:W3CDTF">2019-11-12T12:59:00Z</dcterms:modified>
  <cp:revision>5</cp:revision>
  <dc:subject/>
  <dc:title>CONSEIL MUNICIPAL</dc:title>
</cp:coreProperties>
</file>