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EIL MUNICIPAL</w:t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DI 9 DECEMBRE 2014</w:t>
        <w:tab/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délib. 2014-246</w:t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720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APPORTS D’ACTIVITES DES ETABLISSEMENT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UBICS DE COOPERATION INTERCOMMUNAL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xercice 2013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72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6"/>
        </w:rPr>
        <w:t xml:space="preserve">ntervention de </w:t>
      </w:r>
      <w:r>
        <w:rPr>
          <w:rFonts w:cs="Arial" w:ascii="Arial" w:hAnsi="Arial"/>
          <w:b/>
          <w:sz w:val="26"/>
        </w:rPr>
        <w:t>Damien VOARINO</w:t>
      </w:r>
      <w:r>
        <w:rPr>
          <w:rFonts w:cs="Arial" w:ascii="Arial" w:hAnsi="Arial"/>
          <w:sz w:val="26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eiller municipal groupe ”Grasse à Tous, Ensemble et Autrement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sieur le Maire, chers collègues,</w:t>
      </w:r>
    </w:p>
    <w:p>
      <w:pPr>
        <w:pStyle w:val="Normal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</w:rPr>
        <w:br/>
        <w:t>Ce rapport d'activités consacre seulement 4 pages sur 128 au Logement socia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l indique (en page 87) qu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"la Communauté d'Agglomération mène une stratégie volontariste en matière d'Habitat et de Logement", notamment des "actions en faveur du logement locatif social"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Permettez-moi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de dire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u vu du bilan 2011-2013 pour notre commune examiné en conseil</w:t>
      </w:r>
      <w:r>
        <w:rPr>
          <w:rFonts w:cs="Arial" w:ascii="Arial" w:hAnsi="Arial"/>
          <w:color w:val="000000"/>
        </w:rPr>
        <w:t xml:space="preserve"> municipal le 1er juillet dernier, que cette affirmation nous paraît quelque peu contraire à la réalité vécue par les Grassoi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'ajouterai d'ailleurs que les actions en faveur du logement social à Grasse ont été</w:t>
      </w:r>
      <w:r>
        <w:rPr>
          <w:rFonts w:cs="Arial" w:ascii="Arial" w:hAnsi="Arial"/>
          <w:color w:val="000000"/>
          <w:shd w:fill="FFFF00" w:val="clear"/>
        </w:rPr>
        <w:t xml:space="preserve"> </w:t>
      </w:r>
      <w:r>
        <w:rPr>
          <w:rFonts w:cs="Arial" w:ascii="Arial" w:hAnsi="Arial"/>
          <w:color w:val="000000"/>
        </w:rPr>
        <w:t>effectivement nettement insuffisantes puisque la Préfecture a dressé le 6 août dernier un constat de carence pour notre ville et que nous allons devoir payer des pénalités pour cette situati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us avons déjà évoqué ce suje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mai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la lecture du chapitre Habitat du rapport d'activité 2013 de la Communauté d'Agglomération  renforce malheureusement nos craintes face au manque criant de logements sociaux dans notre commu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mièrement : il aurait été intéressant d'avoir un compte rendu des logements livrés dans l'année et pas seulement ceux "financés" dans l'anné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rapport, en effet, nous présente les objectifs "financés" et non ce qui a été réalis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qui est plutôt surprenant pour un rapport qui doit aussi porter sur l'exécution des objectifs que la Communauté d'Agglomération s'est fixé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e le redis, l'effort pou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le  logement social nous semble largement insuffisant à Grasse, surtou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i on le compare avec d'autres communes de l'Agglomération (Mouans-Sartoux, la Roquette et Auribeau, par exempl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l est inquiétant que même en termes de prévision, aient été fixés des projet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qui ne représentent qu'à peine 58 % des objectifs annuels du PLH, qui sont déjà insuffisants si nous voulons rattraper le retard pris depuis la loi SRU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oi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epui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4 an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es évolutions législatives clairement destinées à pénaliser le laxisme de certaines commune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evraien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nous inciter à avoir une politique beaucoup plus volontarist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La situation des Grassois l'exig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p de jeunes couples, de jeunes travailleurs, de salariés aux ressources modestes n'arrivent plus à se loger dans notre vill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rop de familles à petit revenus désespèrent de trouver un toit décent 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y a urgence, et pas seulement pour éviter de payer de lourdes pénalités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tout, ne tombons pas dans la caricature : un logement social ce n'est pas forcément une barre informe et invivab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est possible de créer  des logements sociaux de qualité accessibles pour les Grasso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re faut-il le vouloi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sera la tâche d'un PLH à revoi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PLH devra  faire preuve d'un volontarisme effectif et d'un suivi dans les objectifs à atteind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ilà la contribution que je veux apporter, en tant que conseiller municipal, à ce rapport d'activité de la Communauté d'Agglomérati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6:00Z</dcterms:created>
  <dc:creator>Bienvenue</dc:creator>
  <dc:description/>
  <dc:language>en-US</dc:language>
  <cp:lastModifiedBy>Delphine</cp:lastModifiedBy>
  <cp:lastPrinted>2014-09-23T11:45:00Z</cp:lastPrinted>
  <dcterms:modified xsi:type="dcterms:W3CDTF">2014-12-24T11:36:00Z</dcterms:modified>
  <cp:revision>2</cp:revision>
  <dc:subject/>
  <dc:title>Conseil municipal</dc:title>
</cp:coreProperties>
</file>