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EIL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DI 8 DECEMBRE 2015</w:t>
        <w:tab/>
        <w:tab/>
        <w:tab/>
        <w:tab/>
        <w:tab/>
      </w:r>
      <w:r>
        <w:rPr>
          <w:rFonts w:cs="Arial" w:ascii="Arial" w:hAnsi="Arial"/>
          <w:b/>
          <w:i/>
          <w:sz w:val="26"/>
          <w:szCs w:val="26"/>
        </w:rPr>
        <w:t>délib.2015-2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E R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ribution de bourses aux lauré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tervention de </w:t>
      </w:r>
      <w:r>
        <w:rPr>
          <w:rFonts w:cs="Arial" w:ascii="Arial" w:hAnsi="Arial"/>
          <w:b/>
          <w:sz w:val="26"/>
          <w:szCs w:val="26"/>
        </w:rPr>
        <w:t>Damien VOARIN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eiller municipal, groupe « Grasse à Tous-Ensemble et Autr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Maire, Chers collègue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La division par deux du budget alloué à cette initiative met en relief la contradiction originelle dont elle est victim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ous n'avons les moyens d'aider sérieusement au financement des projets que nous soumettent les jeunes Grassois que s'ils sont très peu nombreux à nous en proposer. En d’autres termes, pour que cela fonctionne, il faut que cela ne fonctionne pas 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Nous pensons donc, même si nous allons voter cette délibération, qu'il faut absolument revoir pour l'année prochaine le règlement de cité rêve, les critères d'attributions et/ou les volumes de subvention proposé. Et ceux afin d'éviter au jury d'avoir à arbitrer de manière subjective les attribution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De plus, il nous semble que la répartition des projets est inégale avec une sous représentation injuste du Lycée Professionnel Léon Chiris ou de jeunes majeurs déjà dans la vie activ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  <w:t>Un fort travail devra aussi être effectué dans ce sen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fr-F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4:00Z</dcterms:created>
  <dc:creator>Bureau</dc:creator>
  <dc:description/>
  <dc:language>en-US</dc:language>
  <cp:lastModifiedBy>Delphine</cp:lastModifiedBy>
  <cp:lastPrinted>2015-04-14T12:24:00Z</cp:lastPrinted>
  <dcterms:modified xsi:type="dcterms:W3CDTF">2016-01-17T17:54:00Z</dcterms:modified>
  <cp:revision>2</cp:revision>
  <dc:subject/>
  <dc:title/>
</cp:coreProperties>
</file>