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Arial"/>
          <w:b/>
          <w:b/>
        </w:rPr>
      </w:pPr>
      <w:r>
        <w:rPr>
          <w:rFonts w:cs="Arial" w:ascii="Ebrima" w:hAnsi="Ebrima"/>
          <w:b/>
        </w:rPr>
        <w:t>CONSEIL MUNICIPAL</w:t>
      </w:r>
    </w:p>
    <w:p>
      <w:pPr>
        <w:pStyle w:val="Normal"/>
        <w:ind w:right="-468" w:hanging="0"/>
        <w:rPr>
          <w:rFonts w:ascii="Ebrima" w:hAnsi="Ebrima" w:cs="Arial"/>
          <w:b/>
          <w:b/>
          <w:i/>
          <w:i/>
        </w:rPr>
      </w:pPr>
      <w:r>
        <w:rPr>
          <w:rFonts w:cs="Arial" w:ascii="Ebrima" w:hAnsi="Ebrima"/>
          <w:b/>
        </w:rPr>
        <w:t>Mardi 19 février 2019</w:t>
        <w:tab/>
        <w:tab/>
        <w:tab/>
        <w:tab/>
        <w:tab/>
        <w:tab/>
        <w:tab/>
        <w:tab/>
      </w:r>
      <w:r>
        <w:rPr>
          <w:rFonts w:cs="Arial" w:ascii="Ebrima" w:hAnsi="Ebrima"/>
          <w:b/>
          <w:i/>
        </w:rPr>
        <w:t>Délib 2019-01</w:t>
      </w:r>
    </w:p>
    <w:p>
      <w:pPr>
        <w:pStyle w:val="Normal"/>
        <w:rPr>
          <w:rFonts w:ascii="Ebrima" w:hAnsi="Ebrima" w:cs="Arial"/>
          <w:b/>
          <w:b/>
          <w:i/>
          <w:i/>
        </w:rPr>
      </w:pPr>
      <w:r>
        <w:rPr>
          <w:rFonts w:cs="Arial" w:ascii="Ebrima" w:hAnsi="Ebrima"/>
          <w:b/>
          <w:i/>
        </w:rPr>
      </w:r>
    </w:p>
    <w:p>
      <w:pPr>
        <w:pStyle w:val="Normal"/>
        <w:rPr>
          <w:rFonts w:ascii="Ebrima" w:hAnsi="Ebrima" w:cs="Arial"/>
        </w:rPr>
      </w:pPr>
      <w:r>
        <w:rPr>
          <w:rFonts w:cs="Arial" w:ascii="Ebrima" w:hAnsi="Ebrima"/>
        </w:rPr>
      </w:r>
    </w:p>
    <w:p>
      <w:pPr>
        <w:pStyle w:val="Normal"/>
        <w:rPr>
          <w:rFonts w:ascii="Ebrima" w:hAnsi="Ebrima" w:cs="Arial"/>
        </w:rPr>
      </w:pPr>
      <w:r>
        <w:rPr>
          <w:rFonts w:cs="Arial" w:ascii="Ebrima" w:hAnsi="Ebrima"/>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Ebrima"/>
          <w:b/>
          <w:b/>
          <w:sz w:val="28"/>
          <w:szCs w:val="28"/>
        </w:rPr>
      </w:pPr>
      <w:r>
        <w:rPr>
          <w:rFonts w:cs="Ebrima" w:ascii="Ebrima" w:hAnsi="Ebrima"/>
          <w:b/>
          <w:sz w:val="28"/>
          <w:szCs w:val="28"/>
        </w:rPr>
        <w:t>RAPPORT ANNUEL</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 w:val="28"/>
          <w:szCs w:val="28"/>
        </w:rPr>
      </w:pPr>
      <w:r>
        <w:rPr>
          <w:rFonts w:cs="Ebrima" w:ascii="Ebrima" w:hAnsi="Ebrima"/>
          <w:b/>
          <w:sz w:val="28"/>
          <w:szCs w:val="28"/>
        </w:rPr>
        <w:t>DEVELOPPEMENT DURABLE</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 w:val="28"/>
          <w:szCs w:val="24"/>
        </w:rPr>
      </w:pPr>
      <w:r>
        <w:rPr>
          <w:rFonts w:cs="Arial" w:ascii="Ebrima" w:hAnsi="Ebrima"/>
          <w:b/>
          <w:sz w:val="28"/>
          <w:szCs w:val="24"/>
        </w:rPr>
      </w:r>
    </w:p>
    <w:p>
      <w:pPr>
        <w:pStyle w:val="Normal"/>
        <w:rPr>
          <w:rFonts w:ascii="Ebrima" w:hAnsi="Ebrima" w:cs="Arial"/>
          <w:b/>
          <w:b/>
          <w:szCs w:val="24"/>
        </w:rPr>
      </w:pPr>
      <w:r>
        <w:rPr>
          <w:rFonts w:cs="Arial" w:ascii="Ebrima" w:hAnsi="Ebrima"/>
          <w:b/>
          <w:szCs w:val="24"/>
        </w:rPr>
      </w:r>
    </w:p>
    <w:p>
      <w:pPr>
        <w:pStyle w:val="Normal"/>
        <w:jc w:val="both"/>
        <w:rPr/>
      </w:pPr>
      <w:r>
        <w:rPr>
          <w:rFonts w:cs="Arial" w:ascii="Ebrima" w:hAnsi="Ebrima"/>
          <w:sz w:val="26"/>
          <w:szCs w:val="26"/>
        </w:rPr>
        <w:t xml:space="preserve">Intervention de </w:t>
      </w:r>
      <w:r>
        <w:rPr>
          <w:rFonts w:cs="Arial" w:ascii="Ebrima" w:hAnsi="Ebrima"/>
          <w:b/>
          <w:sz w:val="26"/>
          <w:szCs w:val="26"/>
        </w:rPr>
        <w:t>Ludovic BROSSY</w:t>
      </w:r>
      <w:r>
        <w:rPr>
          <w:rFonts w:cs="Arial" w:ascii="Ebrima" w:hAnsi="Ebrima"/>
          <w:sz w:val="26"/>
          <w:szCs w:val="26"/>
        </w:rPr>
        <w:t>,</w:t>
      </w:r>
    </w:p>
    <w:p>
      <w:pPr>
        <w:pStyle w:val="Normal"/>
        <w:jc w:val="both"/>
        <w:rPr>
          <w:rFonts w:ascii="Ebrima" w:hAnsi="Ebrima" w:cs="Arial"/>
          <w:b/>
          <w:b/>
          <w:i/>
          <w:i/>
          <w:sz w:val="26"/>
          <w:szCs w:val="26"/>
        </w:rPr>
      </w:pPr>
      <w:r>
        <w:rPr>
          <w:rFonts w:cs="Arial" w:ascii="Ebrima" w:hAnsi="Ebrima"/>
          <w:i/>
          <w:sz w:val="26"/>
          <w:szCs w:val="26"/>
        </w:rPr>
        <w:t>Conseiller municipal - Groupe "Grasse à tous, Ensemble et Autrement”</w:t>
      </w:r>
    </w:p>
    <w:p>
      <w:pPr>
        <w:pStyle w:val="Normal"/>
        <w:jc w:val="both"/>
        <w:rPr>
          <w:rFonts w:ascii="Ebrima" w:hAnsi="Ebrima" w:cs="Arial"/>
          <w:b/>
          <w:b/>
          <w:i/>
          <w:i/>
          <w:sz w:val="26"/>
          <w:szCs w:val="24"/>
        </w:rPr>
      </w:pPr>
      <w:r>
        <w:rPr>
          <w:rFonts w:cs="Arial" w:ascii="Ebrima" w:hAnsi="Ebrima"/>
          <w:b/>
          <w:i/>
          <w:sz w:val="26"/>
          <w:szCs w:val="24"/>
        </w:rPr>
      </w:r>
    </w:p>
    <w:p>
      <w:pPr>
        <w:pStyle w:val="Normal"/>
        <w:jc w:val="both"/>
        <w:rPr>
          <w:rFonts w:ascii="Ebrima" w:hAnsi="Ebrima" w:cs="Ebrima"/>
          <w:szCs w:val="24"/>
        </w:rPr>
      </w:pPr>
      <w:r>
        <w:rPr>
          <w:rFonts w:cs="Ebrima" w:ascii="Ebrima" w:hAnsi="Ebrima"/>
          <w:szCs w:val="24"/>
        </w:rPr>
        <w:t>Monsieur le Maire, mesdames et messieurs les conseillers municipaux,</w:t>
      </w:r>
    </w:p>
    <w:p>
      <w:pPr>
        <w:pStyle w:val="Normal"/>
        <w:jc w:val="both"/>
        <w:rPr>
          <w:rFonts w:ascii="Ebrima" w:hAnsi="Ebrima" w:cs="Ebrima"/>
          <w:szCs w:val="24"/>
        </w:rPr>
      </w:pPr>
      <w:r>
        <w:rPr>
          <w:rFonts w:cs="Ebrima" w:ascii="Ebrima" w:hAnsi="Ebrima"/>
          <w:szCs w:val="24"/>
        </w:rPr>
      </w:r>
    </w:p>
    <w:p>
      <w:pPr>
        <w:pStyle w:val="Normal"/>
        <w:jc w:val="both"/>
        <w:rPr>
          <w:rFonts w:ascii="Ebrima" w:hAnsi="Ebrima" w:cs="Ebrima"/>
          <w:szCs w:val="24"/>
        </w:rPr>
      </w:pPr>
      <w:r>
        <w:rPr>
          <w:rFonts w:cs="Ebrima" w:ascii="Ebrima" w:hAnsi="Ebrima"/>
          <w:szCs w:val="24"/>
        </w:rPr>
        <w:t>A la lecture de ce nouveau rapport, nous devons dire que nous sommes heureux. Heureux de vivre dans une ville où tout va bien, bien qu’il y ait bien ça et là quelques points d’amélioration, mais globalement il n’y plus aucun problème. C’est bien sûr une ironie douce-amère, plutôt en rire qu’en pleurer.</w:t>
      </w:r>
    </w:p>
    <w:p>
      <w:pPr>
        <w:pStyle w:val="Normal"/>
        <w:jc w:val="both"/>
        <w:rPr>
          <w:rFonts w:ascii="Ebrima" w:hAnsi="Ebrima" w:cs="Ebrima"/>
          <w:szCs w:val="24"/>
        </w:rPr>
      </w:pPr>
      <w:r>
        <w:rPr>
          <w:rFonts w:cs="Ebrima" w:ascii="Ebrima" w:hAnsi="Ebrima"/>
          <w:szCs w:val="24"/>
        </w:rPr>
      </w:r>
    </w:p>
    <w:p>
      <w:pPr>
        <w:pStyle w:val="Normal"/>
        <w:jc w:val="both"/>
        <w:rPr>
          <w:rFonts w:ascii="Ebrima" w:hAnsi="Ebrima" w:cs="Ebrima"/>
          <w:szCs w:val="24"/>
        </w:rPr>
      </w:pPr>
      <w:r>
        <w:rPr>
          <w:rFonts w:cs="Ebrima" w:ascii="Ebrima" w:hAnsi="Ebrima"/>
          <w:szCs w:val="24"/>
        </w:rPr>
        <w:t xml:space="preserve">Ce rapport est croquignolesque et comporte tous les attributs d’un document d’auto-satisfaction de pré-campagne électorale et n’est en rien un vrai rapport factuel, exhaustif qui dit vraiment les choses. </w:t>
      </w:r>
    </w:p>
    <w:p>
      <w:pPr>
        <w:pStyle w:val="Normal"/>
        <w:jc w:val="both"/>
        <w:rPr>
          <w:rFonts w:ascii="Ebrima" w:hAnsi="Ebrima" w:cs="Ebrima"/>
          <w:szCs w:val="24"/>
        </w:rPr>
      </w:pPr>
      <w:r>
        <w:rPr>
          <w:rFonts w:cs="Ebrima" w:ascii="Ebrima" w:hAnsi="Ebrima"/>
          <w:szCs w:val="24"/>
        </w:rPr>
      </w:r>
    </w:p>
    <w:p>
      <w:pPr>
        <w:pStyle w:val="Normal"/>
        <w:jc w:val="both"/>
        <w:rPr>
          <w:rFonts w:ascii="Ebrima" w:hAnsi="Ebrima" w:cs="Ebrima"/>
          <w:szCs w:val="24"/>
        </w:rPr>
      </w:pPr>
      <w:r>
        <w:rPr>
          <w:rFonts w:cs="Ebrima" w:ascii="Ebrima" w:hAnsi="Ebrima"/>
          <w:szCs w:val="24"/>
        </w:rPr>
        <w:t>Et si on ne nomme pas clairement les difficultés, comment les identifier et comment les résoudre ? C’est vraiment criant au regard des précédentes éditions, et c’est regrettable. Le rapport sur la politique de développement durable doit être un document de travail ainsi qu’un outil de démocratie locale et non pas un outil de campagne électorale.</w:t>
      </w:r>
    </w:p>
    <w:p>
      <w:pPr>
        <w:pStyle w:val="Normal"/>
        <w:jc w:val="both"/>
        <w:rPr>
          <w:rFonts w:ascii="Ebrima" w:hAnsi="Ebrima" w:cs="Ebrima"/>
          <w:szCs w:val="24"/>
        </w:rPr>
      </w:pPr>
      <w:r>
        <w:rPr>
          <w:rFonts w:cs="Ebrima" w:ascii="Ebrima" w:hAnsi="Ebrima"/>
          <w:szCs w:val="24"/>
        </w:rPr>
        <w:t>Concernant le contenu exploitable, on note bien une volonté de rationaliser les dépenses, des investissements structurants comme Agapé, mais l’essentiel n’est pas vraiment mis en avant.</w:t>
      </w:r>
    </w:p>
    <w:p>
      <w:pPr>
        <w:pStyle w:val="Normal"/>
        <w:jc w:val="both"/>
        <w:rPr>
          <w:rFonts w:ascii="Ebrima" w:hAnsi="Ebrima" w:cs="Ebrima"/>
          <w:szCs w:val="24"/>
        </w:rPr>
      </w:pPr>
      <w:r>
        <w:rPr>
          <w:rFonts w:cs="Ebrima" w:ascii="Ebrima" w:hAnsi="Ebrima"/>
          <w:szCs w:val="24"/>
        </w:rPr>
      </w:r>
    </w:p>
    <w:p>
      <w:pPr>
        <w:pStyle w:val="Normal"/>
        <w:jc w:val="both"/>
        <w:rPr>
          <w:rFonts w:ascii="Ebrima" w:hAnsi="Ebrima" w:cs="Ebrima"/>
          <w:szCs w:val="24"/>
        </w:rPr>
      </w:pPr>
      <w:r>
        <w:rPr>
          <w:rFonts w:cs="Ebrima" w:ascii="Ebrima" w:hAnsi="Ebrima"/>
          <w:szCs w:val="24"/>
        </w:rPr>
        <w:t xml:space="preserve">Quelques commentaires à la volée: </w:t>
      </w:r>
    </w:p>
    <w:p>
      <w:pPr>
        <w:pStyle w:val="Normal"/>
        <w:jc w:val="both"/>
        <w:rPr>
          <w:rFonts w:ascii="Ebrima" w:hAnsi="Ebrima" w:cs="Ebrima"/>
          <w:szCs w:val="24"/>
        </w:rPr>
      </w:pPr>
      <w:r>
        <w:rPr>
          <w:rFonts w:cs="Ebrima" w:ascii="Ebrima" w:hAnsi="Ebrima"/>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Consommation Electrique</w:t>
      </w:r>
      <w:r>
        <w:rPr>
          <w:rFonts w:cs="Ebrima" w:ascii="Ebrima" w:hAnsi="Ebrima"/>
          <w:sz w:val="24"/>
          <w:szCs w:val="24"/>
        </w:rPr>
        <w:t> : Comme chaque année on affiche des pourcentages sur l’économie réalisée en électricité, mais on ne parle pas de montant. Mais cette année, nous pouvons faire une estimation. Nous allons donc le faire pour vous. En ce qui concerne le PPP éclairage, l’objectif était d’économiser 40% de la consommation électrique. Lorsqu’on recoupe les chiffres de la consommation électrique de l’éclairage public, voilà ce que cela donne : l’éclairage public représente 39% de 1,505 millions d’euros de dépenses, soit 600 000 euros en 2015. A 40% d’économies de consommation, nous ne devrions payer que 360 000 euros, soit une économie de 240 000 euros par an. A 20 millions le PPP sur 20 ans, il faudra plus de 50 ans avant que l’investissement soit rentable, … Il faudrait peut-être envisager d’investir d’abord dans une calculette avant d’investir dans la lampe led. Encore un magnifique cadeau laissé par la municipalité Leleux. Cela valait-il le titre de maire honoraire ? Encore une fois, quand allez-vous nommer les vrais responsables de cette gabegie manifeste ?</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Gestion du Patrimoine de la commune</w:t>
      </w:r>
      <w:r>
        <w:rPr>
          <w:rFonts w:cs="Ebrima" w:ascii="Ebrima" w:hAnsi="Ebrima"/>
          <w:sz w:val="24"/>
          <w:szCs w:val="24"/>
        </w:rPr>
        <w:t> : Le logiciel Agapé a été lancé avec la gestion en ligne des 229 sites et 115 bâtiments gérés par la Ville. Avons-nous donc enfin la possibilité d’avoir un audit exhaustif du patrimoine de la Ville ? Cela fait 5 ans que nous le demandons et nous n’avons toujours rien. C’est tout de même un document essentiel pour la gestion à long terme (donc par définition durable) de notre patrimoine.</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Démarche développement durable</w:t>
      </w:r>
      <w:r>
        <w:rPr>
          <w:rFonts w:cs="Ebrima" w:ascii="Ebrima" w:hAnsi="Ebrima"/>
          <w:sz w:val="24"/>
          <w:szCs w:val="24"/>
        </w:rPr>
        <w:t> : la méthodologie présentée est intéressante, bien que pas mal de redondances sont à noter, mais notre attention a été attirée par la partie « Organisation de la maitrise d’ouvrage et la place de différents acteurs ».  Il est dommage que vous n’ayez pas précisé quels sont les projets qui ont bénéficié de cette méthodologie, ce qui a été réellement bénéfique. Vous en citez un seul, et dans notre groupe en tout cas, personne n’a été impliqué. Nous craignons, à l’image de nombreux autres projets, cela reste un vœu pieux. A noter la petite subtilité, où on cite les élus d’un côté, et les décideurs, de l’autre. Nous pensions que ce sont les élus qui étaient en charge, responsables et décideurs en ce qui concerne les projets de la mairie.</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rFonts w:ascii="Ebrima" w:hAnsi="Ebrima" w:cs="Ebrima"/>
          <w:sz w:val="24"/>
          <w:szCs w:val="24"/>
        </w:rPr>
      </w:pPr>
      <w:r>
        <w:rPr>
          <w:rFonts w:cs="Ebrima" w:ascii="Ebrima" w:hAnsi="Ebrima"/>
          <w:sz w:val="24"/>
          <w:szCs w:val="24"/>
        </w:rPr>
        <w:t>Toujours dans le domaine du développement durable concernant les équipes de la Mairie, nous ne voyons aucune mention, aucune stratégie de télétravail, d’utilisation d’outils de travail collaboratif, de stratégie de la mobilité sur le territoire afin de garantie une efficacité optimum pour les collaborateurs de la mairie tout en maintenant le maillage territorial et en continuant à diminuer les émissions de gaz à effets de serre.</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Prévention des risques</w:t>
      </w:r>
      <w:r>
        <w:rPr>
          <w:rFonts w:cs="Ebrima" w:ascii="Ebrima" w:hAnsi="Ebrima"/>
          <w:sz w:val="24"/>
          <w:szCs w:val="24"/>
        </w:rPr>
        <w:t> </w:t>
      </w:r>
      <w:r>
        <w:rPr>
          <w:rFonts w:cs="Ebrima" w:ascii="Ebrima" w:hAnsi="Ebrima"/>
          <w:b/>
          <w:sz w:val="24"/>
          <w:szCs w:val="24"/>
        </w:rPr>
        <w:t>au travail</w:t>
      </w:r>
      <w:r>
        <w:rPr>
          <w:rFonts w:cs="Ebrima" w:ascii="Ebrima" w:hAnsi="Ebrima"/>
          <w:sz w:val="24"/>
          <w:szCs w:val="24"/>
        </w:rPr>
        <w:t>: nous notons un début d’analyse qualitative, mais très insuffisante, ce qui permet de commencer à comprendre les causes. Il aurait été pertinent de connaitre les durées des arrêts, les répartitions précises par services, les causes précises. Il y aussi aucune information sur la gestion des risques psycho-sociaux, ainsi que les résultats de la politique de départ volontaire lancée en début d’année 2018. Enfin, il n’y a aussi aucune info sur la pyramide des âges, le nombre de départs et d’arrivées, informations pertinentes dans une gestion à long terme des effectifs.</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Absentéisme </w:t>
      </w:r>
      <w:r>
        <w:rPr>
          <w:rFonts w:cs="Ebrima" w:ascii="Ebrima" w:hAnsi="Ebrima"/>
          <w:sz w:val="24"/>
          <w:szCs w:val="24"/>
        </w:rPr>
        <w:t>: de 44 jours en moyenne par agent et par an en 2017, on passe à … ? On ne sait pas. C’est la statistique absente de ce document et pourtant elle coute 4,7 millions d’euros à la collectivité. Le salaire médian étant de 30 000 euros, la journée moyenne coute à la collectivité 115 euros. 44 700 jours d’absentéisme multiplié par 115 €, on retrouve les 4,7 millions d’euros. Ce problème récurrent, pas forcément dans toutes les collectivités, a bien des causes. Quelles sont les mesures prises pour endiguer les causes de ce problème ? Ont-elles été seulement identifiées ?</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Parc automobile :</w:t>
      </w:r>
      <w:r>
        <w:rPr>
          <w:rFonts w:cs="Ebrima" w:ascii="Ebrima" w:hAnsi="Ebrima"/>
          <w:sz w:val="24"/>
          <w:szCs w:val="24"/>
        </w:rPr>
        <w:t xml:space="preserve"> lorsque nous avons lu le tableau, nous avons eu un ascenseur émotionnel. Nous avons pu voir que le nombre de kilomètres a drastiquement baissé de moitié et l’on s’est dit qu’on ne verrait plus de voiture de la Ville de Grasse au fin fond du Var un dimanche après-midi. Puis on découvre le montant des dépenses du Parc en hausse de 6% sur la même période, soi-disant expliquée par la hausse du pétrole (16% sur la même période) et des assurances (5,6%). Pas besoin d’avoir fait maths sup pour comprendre que la hausse des dépenses du parc auto ne sont pas le fait des assurances ou de la hausse du pétrole. Alors qu’est-ce ? Des dépenses d’entretiens trop souvent négligées et devenues obligatoires/indispensables ? Un renouvellement du parc ? Si on rapporte le ratio cout par véhicule on parle de près de 40 000 euros annuels par véhicule. Il y a clairement un problème, surtout quand on divise par 2 le nombre de kilomètres, cela devrait influer fortement sur la dépense. Nous sommes très circonspects sur ces chiffres. Nous osons espérer qu’il s’agit d’une coquille. </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Gestion des finances :</w:t>
      </w:r>
      <w:r>
        <w:rPr>
          <w:rFonts w:cs="Ebrima" w:ascii="Ebrima" w:hAnsi="Ebrima"/>
          <w:sz w:val="24"/>
          <w:szCs w:val="24"/>
        </w:rPr>
        <w:t xml:space="preserve"> « se libérer des emprunts toxiques », « une situation catastrophique » ce n’est pas nous qui le disons, c’est vous qui l’écrivez. Encore une magnifique œuvre de notre Maire honoraire. On rajoute la médiathèque, le funiculaire, le PPP d’éclairage public, on est a plus de 60 millions d’euros de dépenses non maitrisées, non justifiées, soit presque 1 année de budget, 60% de la dette. On maintient toujours l’honorariat ? Nous sommes aussi très circonspects sur votre stratégie de gestions des actifs, notamment celle qui pousse à vendre à prix bradé (Golf de la Grande Bastide) et à acheter au prix fort (Garage Rolland). Les chiffres et les faits démontrent que votre gestion n’est ni responsable, ni rigoureuse comme vous semblez l’attester.</w:t>
      </w:r>
    </w:p>
    <w:p>
      <w:pPr>
        <w:pStyle w:val="Paragraphedeliste"/>
        <w:jc w:val="both"/>
        <w:rPr>
          <w:rFonts w:ascii="Ebrima" w:hAnsi="Ebrima" w:cs="Ebrima"/>
          <w:sz w:val="24"/>
          <w:szCs w:val="24"/>
        </w:rPr>
      </w:pPr>
      <w:r>
        <w:rPr>
          <w:rFonts w:cs="Ebrima" w:ascii="Ebrima" w:hAnsi="Ebrima"/>
          <w:sz w:val="24"/>
          <w:szCs w:val="24"/>
        </w:rPr>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Gestion des ressources :</w:t>
      </w:r>
      <w:r>
        <w:rPr>
          <w:rFonts w:cs="Ebrima" w:ascii="Ebrima" w:hAnsi="Ebrima"/>
          <w:sz w:val="24"/>
          <w:szCs w:val="24"/>
        </w:rPr>
        <w:t xml:space="preserve"> Rien sur les sujets essentiels comme l’augmentation des ressources humaines pour contrôle des collectes des eaux usées non raccordées aux réseaux, 70% d’entre elles n’ont jamais été contrôlées. Rien sur le coût prohibitif de la collecte des déchets. Beaucoup de mesures présentées sont des mesures de communication, mais ne sont pas des mesures de fond, certes moins « bankables » du point de vue de la communication, mais essentielle sur le sujet du développement durable. Où sont les résultats ? Il y a des jolies illustrations, mais on n’a aucun élément de mesure.</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Valorisation du patrimoine</w:t>
      </w:r>
      <w:r>
        <w:rPr>
          <w:rFonts w:cs="Ebrima" w:ascii="Ebrima" w:hAnsi="Ebrima"/>
          <w:sz w:val="24"/>
          <w:szCs w:val="24"/>
        </w:rPr>
        <w:t xml:space="preserve"> : est-ce que le financement des ravalements des façades inclus aussi la mise aux normes des habitations pour gêner l’action des marchands de sommeil et rendre l’hyper centre attractif pour les jeunes actifs ? Qu’y a-t-il derrière de jolies façades si l’intérieur est rongé par les rats, le salpêtre. C’est typiquement un investissement pour la collectivité qui est tout sauf durable. L’attribution d’une subvention devrait être conditionnée à la qualité des logements. </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Martelly :</w:t>
      </w:r>
      <w:r>
        <w:rPr>
          <w:rFonts w:cs="Ebrima" w:ascii="Ebrima" w:hAnsi="Ebrima"/>
          <w:sz w:val="24"/>
          <w:szCs w:val="24"/>
        </w:rPr>
        <w:t xml:space="preserve"> toujours aucun un agenda précis, aucune de date de signature avec le promoteur qui aurait dû intervenir il y a maintenant 2 ans. Sommes-nous en dérapage incontrôlé ou en glissade maitrisée ? Laisserez-vous le soin à la prochaine équipe de gérer cette catastrophe annoncée ou aurez-vous la sagesse d’attendre 2020 avant d’éventuellement commencer les travaux ? Avez-vous pris toute la mesure des aléas possibles concernant cette construction, afin d’éviter un triplement du budget de l’opération, comme pour la médiathèque ? Ce volet d’ailleurs soigneusement omis dans votre rapport, dans la partie gestion des finances, cet investissement pèse pourtant 12 millions dans le budget 2019.</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Sodexho acteur du développement économique ?</w:t>
      </w:r>
      <w:r>
        <w:rPr>
          <w:rFonts w:cs="Ebrima" w:ascii="Ebrima" w:hAnsi="Ebrima"/>
          <w:sz w:val="24"/>
          <w:szCs w:val="24"/>
        </w:rPr>
        <w:t xml:space="preserve"> Vraiment ? Aucune mise en valeur des sommes indues versées chaque année depuis plusieurs années et récupérées par le travail conjoint de Magali Conesa et Monsieur Girardeau. On ne parle pas non plus du matériel payé par la collectivité pour que la Sodexho puisse enfin transformer sa zone d’assemblage des repas en zone de préparation. La zone d’assemblage étant bien moins porteuse de valeur et de savoir-faire pour la commune. On regrettera aussi que l’objectif d’« au moins  50% de produits biologiques, locaux ou sous signe de qualité» ne soit clairement explicité dans vos objectifs. C’est normalement ce à quoi devront tendre toutes les cantines de France dès 2022, si pour une fois nous pouvions être en avance ou à l’heure, cela serait un bon signe.</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sz w:val="24"/>
          <w:szCs w:val="24"/>
        </w:rPr>
        <w:t xml:space="preserve">Dans ce rapport aucune mention des transformations fondamentales qui vont s’opérer dans notre paysage : </w:t>
      </w:r>
      <w:r>
        <w:rPr>
          <w:rFonts w:cs="Ebrima" w:ascii="Ebrima" w:hAnsi="Ebrima"/>
          <w:b/>
          <w:sz w:val="24"/>
          <w:szCs w:val="24"/>
        </w:rPr>
        <w:t>l’échangeur de la Paoute et la pénétrante à St Jacques</w:t>
      </w:r>
      <w:r>
        <w:rPr>
          <w:rFonts w:cs="Ebrima" w:ascii="Ebrima" w:hAnsi="Ebrima"/>
          <w:sz w:val="24"/>
          <w:szCs w:val="24"/>
        </w:rPr>
        <w:t xml:space="preserve"> dont certains résidents</w:t>
      </w:r>
      <w:bookmarkStart w:id="0" w:name="_GoBack"/>
      <w:bookmarkEnd w:id="0"/>
      <w:r>
        <w:rPr>
          <w:rFonts w:cs="Ebrima" w:ascii="Ebrima" w:hAnsi="Ebrima"/>
          <w:sz w:val="24"/>
          <w:szCs w:val="24"/>
        </w:rPr>
        <w:t xml:space="preserve"> viennent de recevoir leur avis d’expropriation. Ce sont des projets à venir, tout comme Martelly. Mais pourquoi Martelly est explicitement mentionné et pas les 2 autres projets ? Aucun chiffre, aucun montant alors que cela va impacter nos finances, nos transports, notre plan de circulation pendant quelques années.</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sz w:val="24"/>
          <w:szCs w:val="24"/>
        </w:rPr>
        <w:t>Nous nous interrogeons aussi sur la présence d’un évènement de votre propagande personnelle dans ce document. Vous avez organisé à travers votre association « courir à Grasse avec Jérôme Viaud » une action de plogging, avec le support de la Mairie de Grasse. On ne sait pas qui sert qui ou quoi. L’utilisation des moyens de la collectivité pour vous assurer votre promotion personnelle n’est ni légal, ni moral.</w:t>
      </w:r>
    </w:p>
    <w:p>
      <w:pPr>
        <w:pStyle w:val="Paragraphedeliste"/>
        <w:jc w:val="both"/>
        <w:rPr>
          <w:rFonts w:ascii="Ebrima" w:hAnsi="Ebrima" w:cs="Ebrima"/>
          <w:sz w:val="24"/>
          <w:szCs w:val="24"/>
        </w:rPr>
      </w:pPr>
      <w:r>
        <w:rPr>
          <w:rFonts w:cs="Ebrima" w:ascii="Ebrima" w:hAnsi="Ebrima"/>
          <w:sz w:val="24"/>
          <w:szCs w:val="24"/>
        </w:rPr>
      </w:r>
    </w:p>
    <w:p>
      <w:pPr>
        <w:pStyle w:val="Paragraphedeliste"/>
        <w:numPr>
          <w:ilvl w:val="0"/>
          <w:numId w:val="2"/>
        </w:numPr>
        <w:spacing w:lineRule="auto" w:line="276" w:before="0" w:after="200"/>
        <w:contextualSpacing/>
        <w:jc w:val="both"/>
        <w:rPr/>
      </w:pPr>
      <w:r>
        <w:rPr>
          <w:rFonts w:cs="Ebrima" w:ascii="Ebrima" w:hAnsi="Ebrima"/>
          <w:b/>
          <w:sz w:val="24"/>
          <w:szCs w:val="24"/>
        </w:rPr>
        <w:t>Enfin nous terminerons sur notre journal municipal Kiosque</w:t>
      </w:r>
      <w:r>
        <w:rPr>
          <w:rFonts w:cs="Ebrima" w:ascii="Ebrima" w:hAnsi="Ebrima"/>
          <w:sz w:val="24"/>
          <w:szCs w:val="24"/>
        </w:rPr>
        <w:t xml:space="preserve"> ou depuis des mois vous laissez certains complètement se lâcher et tenir des propos abjects, au nom de la liberté d’expression. Ce n’est pas parce que votre avocat vous dit que cela passe, que cela est légal. Le seul qui peut dire si c’est légal, c’est un juge. A défaut de faire réécrire certains passages honteux, vous auriez pu au moins condamner ces propos ignobles à moins que vous les cautionniez, bien sûr à des fins politiques. Vous sortez régulièrement cette phrase, comme un point de Godwin « on ne se grandit pas en abaissant les autres », alors appliquez le, faites-en sorte que notre Ville reste grande, que nous ne passions pas pour une population de bas du front, en ne laissant pas dire, écrire des mots qui stigmatisent une partie de nos respectables concitoyens.</w:t>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Arial"/>
          <w:szCs w:val="24"/>
        </w:rPr>
      </w:pPr>
      <w:r>
        <w:rPr>
          <w:rFonts w:cs="Arial" w:ascii="Ebrima" w:hAnsi="Ebrima"/>
          <w:szCs w:val="24"/>
        </w:rPr>
      </w:r>
    </w:p>
    <w:sectPr>
      <w:footerReference w:type="default" r:id="rId2"/>
      <w:footerReference w:type="first" r:id="rId3"/>
      <w:type w:val="nextPage"/>
      <w:pgSz w:w="11906" w:h="16838"/>
      <w:pgMar w:left="108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720" w:hanging="0"/>
      <w:jc w:val="center"/>
      <w:outlineLvl w:val="0"/>
    </w:pPr>
    <w:rPr>
      <w:rFonts w:ascii="Arial" w:hAnsi="Arial" w:cs="Arial"/>
      <w:b/>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Ebrima" w:hAnsi="Ebr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Ebrima" w:hAnsi="Ebr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brima" w:hAnsi="Ebrim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brima" w:hAnsi="Ebrim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brima" w:hAnsi="Ebrim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HG Mincho Light J;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brima" w:hAnsi="Ebrim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brima" w:hAnsi="Ebr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brima" w:hAnsi="Ebr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G Mincho Light J;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Ebrima" w:hAnsi="Ebr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brima" w:hAnsi="Ebrima"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Ebrima" w:hAnsi="Ebrim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brima" w:hAnsi="Ebri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brima" w:hAnsi="Ebrim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06:00Z</dcterms:created>
  <dc:creator>Festival TransMéditerranée</dc:creator>
  <dc:description/>
  <dc:language>en-US</dc:language>
  <cp:lastModifiedBy>Delphine</cp:lastModifiedBy>
  <cp:lastPrinted>2018-12-11T10:15:00Z</cp:lastPrinted>
  <dcterms:modified xsi:type="dcterms:W3CDTF">2019-03-21T11:06:00Z</dcterms:modified>
  <cp:revision>2</cp:revision>
  <dc:subject/>
  <dc:title>CONSEIL MUNICIPAL</dc:title>
</cp:coreProperties>
</file>