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228600</wp:posOffset>
            </wp:positionV>
            <wp:extent cx="3476625" cy="241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Grasse à Tous », liste d’Initiative Citoyenne pour les prochaines élections municipales, conduite par Paul Euzière, vous propose de vous exprimer sur différents sujets, pour « rendre Grasse à Tous 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jets du jour : Petite Enfance / Jeunesse-Education / Sports-Loisirs / Cultu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i de renvoyer ce questionnaire à cette adresse : </w:t>
      </w:r>
      <w:hyperlink r:id="rId3">
        <w:r>
          <w:rPr>
            <w:rStyle w:val="InternetLink"/>
            <w:rFonts w:cs="Arial" w:ascii="Arial" w:hAnsi="Arial"/>
            <w:b/>
          </w:rPr>
          <w:t>grasseatous@yahoo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pt" to="539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ETITE ENF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quel mode avez-vous recours (ou avez-vous eu recours) pour faire garder vos enfant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48920338"/>
            <w:bookmarkStart w:id="1" w:name="__Fieldmark__0_16489203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rè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48920338"/>
            <w:bookmarkStart w:id="3" w:name="__Fieldmark__1_16489203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sistante matern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48920338"/>
            <w:bookmarkStart w:id="5" w:name="__Fieldmark__2_16489203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alte-garde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48920338"/>
            <w:bookmarkStart w:id="7" w:name="__Fieldmark__3_16489203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m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48920338"/>
            <w:bookmarkStart w:id="9" w:name="__Fieldmark__4_16489203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 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l mode préférez-vous pour faire garder vos enfant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1648920338"/>
            <w:bookmarkStart w:id="11" w:name="__Fieldmark__6_16489203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rè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1648920338"/>
            <w:bookmarkStart w:id="13" w:name="__Fieldmark__7_164892033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sistante matern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1648920338"/>
            <w:bookmarkStart w:id="15" w:name="__Fieldmark__8_164892033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alte-garder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1648920338"/>
            <w:bookmarkStart w:id="17" w:name="__Fieldmark__9_164892033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m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1648920338"/>
            <w:bookmarkStart w:id="19" w:name="__Fieldmark__10_164892033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 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Avez-vous rencontré des difficultés pour faire garder vos enfants ?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_1648920338"/>
      <w:bookmarkStart w:id="21" w:name="__Fieldmark__12_164892033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_1648920338"/>
      <w:bookmarkStart w:id="23" w:name="__Fieldmark__13_164892033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lesquell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Que souhaitez-vous pour améliorer votre vie de parent(s) sur Grasse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4075</wp:posOffset>
            </wp:positionH>
            <wp:positionV relativeFrom="paragraph">
              <wp:posOffset>90805</wp:posOffset>
            </wp:positionV>
            <wp:extent cx="91440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PORTS – LOISIR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Trouvez-vous que les espaces verts et les jardins publics sont suffisants à Grasse ?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6_1648920338"/>
      <w:bookmarkStart w:id="25" w:name="__Fieldmark__16_164892033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7_1648920338"/>
      <w:bookmarkStart w:id="27" w:name="__Fieldmark__17_164892033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Non, où et sous quelle forme les envisageriez-vous 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Wingdings" w:hAnsi="Wingdings" w:cs="Arial"/>
          <w:b/>
          <w:b/>
          <w:sz w:val="40"/>
          <w:szCs w:val="40"/>
        </w:rPr>
      </w:pPr>
      <w:r>
        <w:rPr>
          <w:rFonts w:cs="Arial" w:ascii="Wingdings" w:hAnsi="Wingding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Vous pratiquez (vous et/ou vos enfants) vos loisirs plutôt :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9_1648920338"/>
      <w:bookmarkStart w:id="29" w:name="__Fieldmark__19_164892033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Grass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0_1648920338"/>
      <w:bookmarkStart w:id="31" w:name="__Fieldmark__20_164892033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n dehors de Grasse</w:t>
      </w:r>
    </w:p>
    <w:p>
      <w:pPr>
        <w:pStyle w:val="Normal"/>
        <w:rPr>
          <w:rFonts w:ascii="Wingdings" w:hAnsi="Wingdings" w:cs="Arial"/>
          <w:b/>
          <w:b/>
          <w:sz w:val="40"/>
          <w:szCs w:val="40"/>
        </w:rPr>
      </w:pPr>
      <w:r>
        <w:rPr>
          <w:rFonts w:cs="Arial" w:ascii="Wingdings" w:hAnsi="Wingdings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Quels loisirs vous et/ou vos enfants pratiquez-vous à Grasse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Wingdings" w:hAnsi="Wingdings" w:cs="Arial"/>
          <w:b/>
          <w:b/>
          <w:sz w:val="40"/>
          <w:szCs w:val="40"/>
        </w:rPr>
      </w:pPr>
      <w:r>
        <w:rPr>
          <w:rFonts w:cs="Arial" w:ascii="Wingdings" w:hAnsi="Wingding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Rencontrez-vous des difficultés pour pratiquer Sports et Loisirs à Grasse ?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2_1648920338"/>
      <w:bookmarkStart w:id="33" w:name="__Fieldmark__22_164892033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3_1648920338"/>
      <w:bookmarkStart w:id="35" w:name="__Fieldmark__23_164892033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Oui, lesquelles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Wingdings" w:hAnsi="Wingdings" w:cs="Arial"/>
          <w:b/>
          <w:b/>
          <w:sz w:val="40"/>
          <w:szCs w:val="40"/>
        </w:rPr>
      </w:pPr>
      <w:r>
        <w:rPr>
          <w:rFonts w:cs="Arial" w:ascii="Wingdings" w:hAnsi="Wingding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Les tarifs pratiqués par les clubs sportifs vous paraissent-ils abordables ?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5_1648920338"/>
      <w:bookmarkStart w:id="37" w:name="__Fieldmark__25_164892033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6_1648920338"/>
      <w:bookmarkStart w:id="39" w:name="__Fieldmark__26_164892033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</w:r>
    </w:p>
    <w:p>
      <w:pPr>
        <w:pStyle w:val="Normal"/>
        <w:rPr>
          <w:rFonts w:ascii="Wingdings" w:hAnsi="Wingdings" w:cs="Arial"/>
          <w:b/>
          <w:b/>
          <w:sz w:val="40"/>
          <w:szCs w:val="40"/>
        </w:rPr>
      </w:pPr>
      <w:r>
        <w:rPr>
          <w:rFonts w:cs="Arial" w:ascii="Wingdings" w:hAnsi="Wingdings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Quelles possibilités de Sports et de Loisirs vous paraissent manquer à Grasse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Wingdings" w:hAnsi="Wingdings" w:cs="Arial"/>
          <w:b/>
          <w:b/>
          <w:sz w:val="40"/>
          <w:szCs w:val="40"/>
        </w:rPr>
      </w:pPr>
      <w:r>
        <w:rPr>
          <w:rFonts w:cs="Arial" w:ascii="Wingdings" w:hAnsi="Wingding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Les équipements sportifs sont-ils suffisants à Grasse ?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8_1648920338"/>
      <w:bookmarkStart w:id="41" w:name="__Fieldmark__28_164892033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9_1648920338"/>
      <w:bookmarkStart w:id="43" w:name="__Fieldmark__29_164892033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Non, que manque-t-il 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76925</wp:posOffset>
            </wp:positionH>
            <wp:positionV relativeFrom="paragraph">
              <wp:posOffset>170815</wp:posOffset>
            </wp:positionV>
            <wp:extent cx="914400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JEUNESSE - EDUCATION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Que pensez-vous des conditions matérielles d’accueil de votre (vos) enfant(s) dans  l’école qu’il(s) fréquente(nt) (locaux, cour de récréation, etc…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école 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32_1648920338"/>
      <w:bookmarkStart w:id="45" w:name="__Fieldmark__32_1648920338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rès satisfaisantes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3_1648920338"/>
      <w:bookmarkStart w:id="47" w:name="__Fieldmark__33_164892033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atisfaisantes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4_1648920338"/>
      <w:bookmarkStart w:id="49" w:name="__Fieldmark__34_164892033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yennes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5_1648920338"/>
      <w:bookmarkStart w:id="51" w:name="__Fieldmark__35_164892033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suffisant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Quelles améliorations  pourraient être apporté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Votre (vos) enfant(s) bénéficie(nt)-il(s) d’un soutien scolaire, en dehors des heures de classe ?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7_1648920338"/>
      <w:bookmarkStart w:id="53" w:name="__Fieldmark__37_164892033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8_1648920338"/>
      <w:bookmarkStart w:id="55" w:name="__Fieldmark__38_1648920338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leque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Souhaitez-vous davantage de soutien scolaire pour votre (vos) enfant(s), en dehors des heures de classe?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0_1648920338"/>
      <w:bookmarkStart w:id="57" w:name="__Fieldmark__40_164892033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1_1648920338"/>
      <w:bookmarkStart w:id="59" w:name="__Fieldmark__41_164892033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sous quelle form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Comment qualifiez-vous l’offre existante pour la jeunesse à Grasse ?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3_1648920338"/>
      <w:bookmarkStart w:id="61" w:name="__Fieldmark__43_164892033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rès satisfaisante</w:t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4_1648920338"/>
      <w:bookmarkStart w:id="63" w:name="__Fieldmark__44_164892033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atisfaisante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5_1648920338"/>
      <w:bookmarkStart w:id="65" w:name="__Fieldmark__45_164892033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yenne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6_1648920338"/>
      <w:bookmarkStart w:id="67" w:name="__Fieldmark__46_164892033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suffisan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Quels équipements et activités faudrait-il développer en faveur des jeunes à Grasse?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7_1648920338"/>
      <w:bookmarkStart w:id="69" w:name="__Fieldmark__47_164892033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errains multisports de quartier</w:t>
        <w:tab/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8_1648920338"/>
      <w:bookmarkStart w:id="71" w:name="__Fieldmark__48_164892033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mation</w:t>
        <w:tab/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9_1648920338"/>
      <w:bookmarkStart w:id="73" w:name="__Fieldmark__49_164892033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utien scolaire</w:t>
        <w:tab/>
        <w:tab/>
        <w:tab/>
        <w:tab/>
        <w:tab/>
        <w:t xml:space="preserve">           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0_1648920338"/>
      <w:bookmarkStart w:id="75" w:name="__Fieldmark__50_164892033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ulture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51_1648920338"/>
      <w:bookmarkStart w:id="77" w:name="__Fieldmark__51_164892033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rties éducative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52_1648920338"/>
      <w:bookmarkStart w:id="79" w:name="__Fieldmark__52_1648920338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s 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4550</wp:posOffset>
            </wp:positionH>
            <wp:positionV relativeFrom="paragraph">
              <wp:posOffset>158115</wp:posOffset>
            </wp:positionV>
            <wp:extent cx="914400" cy="428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ULTURE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L’offre culturelle grassoise es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4_1648920338"/>
      <w:bookmarkStart w:id="81" w:name="__Fieldmark__54_164892033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rès satisfaisante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5_1648920338"/>
      <w:bookmarkStart w:id="83" w:name="__Fieldmark__55_1648920338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atisfaisante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56_1648920338"/>
      <w:bookmarkStart w:id="85" w:name="__Fieldmark__56_164892033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yenne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57_1648920338"/>
      <w:bookmarkStart w:id="87" w:name="__Fieldmark__57_1648920338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suffisan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Considérez-vous l’offre culturelle grassoise suffisamment accessib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ncièr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8_1648920338"/>
            <w:bookmarkStart w:id="89" w:name="__Fieldmark__58_164892033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9_1648920338"/>
            <w:bookmarkStart w:id="91" w:name="__Fieldmark__59_164892033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éographiqu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0_1648920338"/>
            <w:bookmarkStart w:id="93" w:name="__Fieldmark__60_164892033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1_1648920338"/>
            <w:bookmarkStart w:id="95" w:name="__Fieldmark__61_164892033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Non, pourquoi ?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b/>
          <w:sz w:val="40"/>
          <w:szCs w:val="40"/>
        </w:rPr>
        <w:t></w:t>
      </w:r>
      <w:r>
        <w:rPr>
          <w:rFonts w:cs="Arial" w:ascii="Arial" w:hAnsi="Arial"/>
          <w:b/>
        </w:rPr>
        <w:t>Indiquez les réalisations qui vous paraîtraient pertinentes pour Grass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quipem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3_1648920338"/>
            <w:bookmarkStart w:id="97" w:name="__Fieldmark__63_164892033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alle de concer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4_1648920338"/>
            <w:bookmarkStart w:id="99" w:name="__Fieldmark__64_164892033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pace de création artis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65_1648920338"/>
            <w:bookmarkStart w:id="101" w:name="__Fieldmark__65_164892033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JC – Maisons Pour To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66_1648920338"/>
            <w:bookmarkStart w:id="103" w:name="__Fieldmark__66_164892033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iné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67_1648920338"/>
            <w:bookmarkStart w:id="105" w:name="__Fieldmark__67_164892033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s 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ifestations culturel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9_1648920338"/>
            <w:bookmarkStart w:id="107" w:name="__Fieldmark__69_164892033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stival de mus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70_1648920338"/>
            <w:bookmarkStart w:id="109" w:name="__Fieldmark__70_164892033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stival des arts de la r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1_1648920338"/>
            <w:bookmarkStart w:id="111" w:name="__Fieldmark__71_164892033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imations régulières du Centre Ancien</w:t>
              <w:br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2_1648920338"/>
            <w:bookmarkStart w:id="113" w:name="__Fieldmark__72_164892033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êtes artisanales et thé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3_1648920338"/>
            <w:bookmarkStart w:id="115" w:name="__Fieldmark__73_164892033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utres 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Pour poursuivre le dialogue, rendez-vous sur</w:t>
      </w:r>
      <w:r>
        <w:rPr>
          <w:rFonts w:cs="Arial" w:ascii="Arial" w:hAnsi="Arial"/>
          <w:b/>
          <w:color w:val="555555"/>
          <w:sz w:val="30"/>
          <w:szCs w:val="3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30"/>
            <w:szCs w:val="30"/>
          </w:rPr>
          <w:t>http://grasseatous.viabloga.com/</w:t>
        </w:r>
      </w:hyperlink>
      <w:r>
        <w:rPr>
          <w:rFonts w:cs="Arial" w:ascii="Arial" w:hAnsi="Arial"/>
          <w:b/>
          <w:sz w:val="30"/>
          <w:szCs w:val="30"/>
        </w:rPr>
        <w:t>,  site d’information et d’initiative citoyenne pour que ça change et pour vivre mieux à Grasse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Pour que </w:t>
      </w:r>
      <w:r>
        <w:rPr>
          <w:rStyle w:val="StrongEmphasis"/>
          <w:rFonts w:cs="Arial" w:ascii="Arial" w:hAnsi="Arial"/>
          <w:sz w:val="30"/>
          <w:szCs w:val="30"/>
        </w:rPr>
        <w:t>Grasse, qui appartient à tous, redevienne une ville où il fait bon vivre, grâce à tous.</w:t>
      </w:r>
    </w:p>
    <w:p>
      <w:pPr>
        <w:pStyle w:val="Normal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Merci de renvoyer ce questionnaire à : </w:t>
      </w:r>
      <w:hyperlink r:id="rId8">
        <w:r>
          <w:rPr>
            <w:rStyle w:val="InternetLink"/>
            <w:rFonts w:cs="Arial" w:ascii="Arial" w:hAnsi="Arial"/>
            <w:b/>
            <w:sz w:val="30"/>
            <w:szCs w:val="30"/>
          </w:rPr>
          <w:t>grasseatous@yahoo.fr</w:t>
        </w:r>
      </w:hyperlink>
    </w:p>
    <w:p>
      <w:pPr>
        <w:pStyle w:val="Normal"/>
        <w:jc w:val="center"/>
        <w:rPr>
          <w:rFonts w:ascii="Wingdings" w:hAnsi="Wingdings" w:cs="Arial"/>
          <w:b/>
          <w:b/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</w:r>
    </w:p>
    <w:p>
      <w:pPr>
        <w:pStyle w:val="Normal"/>
        <w:jc w:val="center"/>
        <w:rPr>
          <w:rFonts w:ascii="Wingdings" w:hAnsi="Wingdings" w:cs="Arial"/>
          <w:sz w:val="32"/>
          <w:szCs w:val="32"/>
          <w:lang w:val="en-US" w:eastAsia="en-US"/>
        </w:rPr>
      </w:pPr>
      <w:r>
        <w:rPr>
          <w:rFonts w:cs="Arial" w:ascii="Wingdings" w:hAnsi="Wingding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00</wp:posOffset>
            </wp:positionH>
            <wp:positionV relativeFrom="paragraph">
              <wp:posOffset>-635</wp:posOffset>
            </wp:positionV>
            <wp:extent cx="914400" cy="428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09" w:right="746" w:gutter="0" w:header="0" w:top="70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rasseatous@yahoo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grasseatous.viabloga.com/" TargetMode="External"/><Relationship Id="rId8" Type="http://schemas.openxmlformats.org/officeDocument/2006/relationships/hyperlink" Target="../in/grasseatous@yahoo.fr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11:00Z</dcterms:created>
  <dc:creator>MENARDO</dc:creator>
  <dc:description/>
  <cp:keywords/>
  <dc:language>en-US</dc:language>
  <cp:lastModifiedBy>Bienvenue</cp:lastModifiedBy>
  <cp:lastPrinted>2007-12-12T18:20:00Z</cp:lastPrinted>
  <dcterms:modified xsi:type="dcterms:W3CDTF">2008-01-04T14:11:00Z</dcterms:modified>
  <cp:revision>2</cp:revision>
  <dc:subject/>
  <dc:title>Grasse à Tous, liste d’initiative citoyenne pour les prochaines élections municipales vous propose de vous exprimer, sur différents sujets, pour « rendre Grasse à Tous »</dc:title>
</cp:coreProperties>
</file>